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MA IQBAL OPEN UNIVERSITY ISLAMAB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partment of Business Administra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ST ACCOUNTING (18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: SPRING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packet comprises the following material: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xt Book (o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urse Out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200" w:leader="none"/>
        </w:tabs>
        <w:ind w:left="0" w:hanging="0"/>
        <w:jc w:val="both"/>
        <w:rPr/>
      </w:pPr>
      <w:r>
        <w:rPr>
          <w:sz w:val="22"/>
          <w:szCs w:val="22"/>
        </w:rPr>
        <w:t>Assignment No. 1,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gnment Forms ( 2 sets )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this packet, if you find anything missing out of the above mentioned material, please contact at the address given below: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mission and Mailing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ahmood-ul-Hasan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ourse Coordinator)</w:t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810</wp:posOffset>
                </wp:positionV>
                <wp:extent cx="5143500" cy="12217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21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0.3pt;width:404.95pt;height:96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b/>
          <w:sz w:val="28"/>
          <w:szCs w:val="22"/>
        </w:rPr>
        <w:t>ASSIGNMENT No. 1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Course: Cost Accounting (186)</w:t>
        <w:tab/>
        <w:t xml:space="preserve"> Semester: Spring 2011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/>
      </w:pPr>
      <w:r>
        <w:rPr>
          <w:b/>
          <w:szCs w:val="22"/>
        </w:rPr>
        <w:t>Level: BBA</w:t>
        <w:tab/>
        <w:tab/>
        <w:t xml:space="preserve">Total Marks: 100 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/>
      </w:pPr>
      <w:r>
        <w:rPr>
          <w:sz w:val="22"/>
          <w:szCs w:val="22"/>
        </w:rPr>
        <w:t>Q. 1</w:t>
        <w:tab/>
        <w:t>(a)</w:t>
        <w:tab/>
        <w:t>How cost accounting can be used in service organizations?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What are the uses and objectives of job order costing?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  <w:t>From the following information extracted from the record of M/s Nisar Corporation for the year ending December 31, 1990 calculate: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</w:t>
        <w:tab/>
        <w:t>Prime Cost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Conversion Cost at Normal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3.</w:t>
        <w:tab/>
        <w:t>Cost of Goods Sold at Normal &amp; at Actual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Gross Profit Rate on Sale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Gross Profit Rate on Cost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formation Given: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left" w:pos="6800" w:leader="none"/>
          <w:tab w:val="right" w:pos="7900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rect Material “A”</w:t>
        <w:tab/>
        <w:t>Rs.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Inventory on 1-1-1990</w:t>
        <w:tab/>
        <w:t>15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ab/>
        <w:t>Purchases during the year</w:t>
        <w:tab/>
        <w:t>8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ab/>
        <w:t>Inventory on 31-12-1990</w:t>
        <w:tab/>
        <w:t>7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rector Material “B”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Inventory on 1-1-1990</w:t>
        <w:tab/>
        <w:t>3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urchases during the year</w:t>
        <w:tab/>
        <w:t>67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ab/>
        <w:t>Inventory on 31-12-1990</w:t>
        <w:tab/>
        <w:t>8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Direct labour cost</w:t>
        <w:tab/>
        <w:t>7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Factory overhead cost (applied) 90% of direct labour cost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Factory overhead cost (Actual)</w:t>
        <w:tab/>
        <w:t>8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Increase in work in process inventory during the year</w:t>
        <w:tab/>
        <w:t>4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crease in finished goods inventory during the year </w:t>
        <w:tab/>
        <w:t>3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>Sales</w:t>
        <w:tab/>
        <w:tab/>
        <w:t>380,000</w:t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ind w:left="1200" w:hanging="120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 xml:space="preserve">Record the following transactions in Stores ledger, pricing the materials under 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right" w:pos="1800" w:leader="none"/>
          <w:tab w:val="left" w:pos="2160" w:leader="none"/>
          <w:tab w:val="right" w:pos="792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(a)</w:t>
        <w:tab/>
        <w:t>FIFO method (b) LIFO method (c) Weighted Average method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/>
      </w:pPr>
      <w:r>
        <w:rPr>
          <w:sz w:val="22"/>
          <w:szCs w:val="22"/>
        </w:rPr>
        <w:tab/>
        <w:tab/>
        <w:t>May 1</w:t>
        <w:tab/>
        <w:t>Balance 50 units at Rs.20 per unit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</w:t>
        <w:tab/>
        <w:t>Received 300 units at Rs.25 per unit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</w:t>
        <w:tab/>
        <w:t>Issued 200 units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</w:t>
        <w:tab/>
        <w:t>Issued 120 units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/>
      </w:pPr>
      <w:r>
        <w:rPr>
          <w:sz w:val="22"/>
          <w:szCs w:val="22"/>
        </w:rPr>
        <w:tab/>
        <w:tab/>
        <w:t>8</w:t>
        <w:tab/>
        <w:t>Received back 10 units (issue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)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/>
      </w:pPr>
      <w:r>
        <w:rPr>
          <w:sz w:val="22"/>
          <w:szCs w:val="22"/>
        </w:rPr>
        <w:tab/>
        <w:tab/>
        <w:t>10</w:t>
        <w:tab/>
        <w:t>Returned to Vendor 15 units purchase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/>
      </w:pPr>
      <w:r>
        <w:rPr>
          <w:sz w:val="22"/>
          <w:szCs w:val="22"/>
        </w:rPr>
        <w:tab/>
        <w:tab/>
        <w:t>15</w:t>
        <w:tab/>
        <w:t>Received 200 units at Rs.27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8</w:t>
        <w:tab/>
        <w:t>Issued 150 units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9</w:t>
        <w:tab/>
        <w:t>Issued 50 units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right" w:pos="7920" w:leader="none"/>
        </w:tabs>
        <w:ind w:left="1260" w:hanging="1200"/>
        <w:jc w:val="both"/>
        <w:rPr/>
      </w:pPr>
      <w:r>
        <w:rPr>
          <w:sz w:val="22"/>
          <w:szCs w:val="22"/>
        </w:rPr>
        <w:tab/>
        <w:tab/>
        <w:t>The stock verifier found a shortage of 8 units on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left a note.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Ahsan Corporation reported the following data for its department 2.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  <w:tab/>
        <w:t>Received in from department</w:t>
        <w:tab/>
        <w:t>50000 units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ferred out to department</w:t>
        <w:tab/>
        <w:t>35500 units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1260" w:hanging="1200"/>
        <w:jc w:val="both"/>
        <w:rPr/>
      </w:pPr>
      <w:r>
        <w:rPr>
          <w:sz w:val="22"/>
          <w:szCs w:val="22"/>
        </w:rPr>
        <w:tab/>
        <w:t>In process (3/4 Lab &amp; O.H)</w:t>
        <w:tab/>
        <w:t>9500 units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/>
      </w:pPr>
      <w:r>
        <w:rPr>
          <w:sz w:val="22"/>
          <w:szCs w:val="22"/>
        </w:rPr>
        <w:tab/>
        <w:t>All mat were put in process in department 1. Costing department collected following figures from department 2.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/>
      </w:pPr>
      <w:r>
        <w:rPr>
          <w:sz w:val="22"/>
          <w:szCs w:val="22"/>
        </w:rPr>
        <w:tab/>
        <w:t>Unit cost of units received in</w:t>
        <w:tab/>
        <w:t>Rs.1.80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>
          <w:sz w:val="22"/>
          <w:szCs w:val="22"/>
        </w:rPr>
      </w:pPr>
      <w:r>
        <w:rPr>
          <w:sz w:val="22"/>
          <w:szCs w:val="22"/>
        </w:rPr>
        <w:tab/>
        <w:t>Lab cost in department 2</w:t>
        <w:tab/>
        <w:t>Rs.27520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/>
      </w:pPr>
      <w:r>
        <w:rPr>
          <w:sz w:val="22"/>
          <w:szCs w:val="22"/>
        </w:rPr>
        <w:tab/>
        <w:t>Applied F.O.H.</w:t>
        <w:tab/>
        <w:t>Rs.15480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700" w:hanging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700" w:hanging="6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equired:</w:t>
      </w:r>
      <w:r>
        <w:rPr>
          <w:sz w:val="22"/>
          <w:szCs w:val="22"/>
        </w:rPr>
        <w:t xml:space="preserve"> A cost of production report for department 2.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700" w:hanging="6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5</w:t>
        <w:tab/>
        <w:t>How Factory overhead variance is helpful in decision making?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 2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rPr/>
      </w:pPr>
      <w:r>
        <w:rPr/>
        <w:tab/>
        <w:tab/>
        <w:tab/>
      </w:r>
      <w:r>
        <w:rPr>
          <w:b/>
        </w:rPr>
        <w:t>Total Marks: 100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rPr>
          <w:b/>
          <w:b/>
        </w:rPr>
      </w:pPr>
      <w:r>
        <w:rPr>
          <w:b/>
        </w:rPr>
        <w:tab/>
        <w:tab/>
        <w:tab/>
        <w:t>Pass Marks: 40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Q. 1</w:t>
        <w:tab/>
        <w:t>What are the various incentive schemes available for labor? Which of them do you prefer most?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/>
      </w:pPr>
      <w:r>
        <w:rPr>
          <w:sz w:val="22"/>
          <w:szCs w:val="22"/>
        </w:rPr>
        <w:t>Q. 2</w:t>
        <w:tab/>
        <w:t>Following data are extracted from the estimates prepared by Royal chemical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Industries for the coming accounting year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685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2210"/>
        <w:gridCol w:w="13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ing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8,000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49,400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Tax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een expense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of Facto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room expen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Transpo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1080" w:hanging="1080"/>
        <w:jc w:val="both"/>
        <w:rPr/>
      </w:pPr>
      <w:r>
        <w:rPr/>
        <w:tab/>
        <w:t>Following further data are also available:</w:t>
      </w:r>
    </w:p>
    <w:tbl>
      <w:tblPr>
        <w:tblW w:w="73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810"/>
        <w:gridCol w:w="900"/>
        <w:gridCol w:w="900"/>
        <w:gridCol w:w="900"/>
      </w:tblGrid>
      <w:tr>
        <w:trPr/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e Departments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c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 materials (R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5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 wages (R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5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ue of assets (R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,0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se power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a in Sq. F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ve wat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employ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rtion of internal transport u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Cost of service departments are prorated only to production departments. Costs of service departments A and B are apportioned in the ratio of direct wages and direct materials respectively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620" w:leader="none"/>
          <w:tab w:val="right" w:pos="7900" w:leader="none"/>
        </w:tabs>
        <w:ind w:left="1620" w:hanging="16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Required: </w:t>
      </w:r>
      <w:r>
        <w:rPr>
          <w:sz w:val="22"/>
          <w:szCs w:val="22"/>
        </w:rPr>
        <w:t>Prepare a sheet showing apportionment of costs to production department.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Cost of an article at a capacity level of 5,000 units is given under A below. For a variation of 20% in capacity above or below this level the individual expenses vary as indicated under B below: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07"/>
        <w:gridCol w:w="18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co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25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co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 &amp; mainten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verhe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ing overhe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62,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per uni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Required: </w:t>
      </w:r>
      <w:r>
        <w:rPr>
          <w:i/>
          <w:sz w:val="22"/>
          <w:szCs w:val="22"/>
        </w:rPr>
        <w:t>Find unit cost of the product under each individual expense at production levels of 4,000 units and 6,000 units.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(a)</w:t>
        <w:tab/>
        <w:t>What are the various techniques for preparing an annual budget?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What kind of budget needs to be prepared for a newly established business?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5</w:t>
        <w:tab/>
        <w:t>Make a comparative study of budgets and standards?</w:t>
        <w:tab/>
      </w:r>
      <w:r>
        <w:rPr>
          <w:b/>
          <w:sz w:val="22"/>
          <w:szCs w:val="22"/>
        </w:rPr>
        <w:t>(20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center"/>
        <w:rPr>
          <w:b/>
          <w:b/>
          <w:sz w:val="28"/>
          <w:szCs w:val="22"/>
        </w:rPr>
      </w:pPr>
      <w:r>
        <w:rPr>
          <w:b/>
          <w:color w:val="000000"/>
          <w:sz w:val="28"/>
          <w:szCs w:val="22"/>
        </w:rPr>
        <w:t>COST ACCOUNTING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Cs w:val="22"/>
        </w:rPr>
      </w:pPr>
      <w:r>
        <w:rPr>
          <w:b/>
          <w:color w:val="000000"/>
          <w:szCs w:val="22"/>
        </w:rPr>
        <w:t>COURSE OUTLINE (BBA-186)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Unit-1:</w:t>
        <w:tab/>
        <w:t>Introduction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definition of Cost Management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Organizational Chart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Scope of Cost Accounting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Limitations of Financial Accounting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Distinction with Financial Accounting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ost Accounting Principles and Practice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Unit-2: The Cost Accounting Cycle </w:t>
      </w:r>
    </w:p>
    <w:p>
      <w:pPr>
        <w:pStyle w:val="BlockText"/>
        <w:numPr>
          <w:ilvl w:val="1"/>
          <w:numId w:val="13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Basics of Cost Accounting Information System</w:t>
      </w:r>
    </w:p>
    <w:p>
      <w:pPr>
        <w:pStyle w:val="BlockText"/>
        <w:numPr>
          <w:ilvl w:val="1"/>
          <w:numId w:val="13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Manufacturing Cost Accounting Cycle</w:t>
      </w:r>
    </w:p>
    <w:p>
      <w:pPr>
        <w:pStyle w:val="BlockText"/>
        <w:numPr>
          <w:ilvl w:val="1"/>
          <w:numId w:val="13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actory ledger</w:t>
      </w:r>
    </w:p>
    <w:p>
      <w:pPr>
        <w:pStyle w:val="BlockText"/>
        <w:numPr>
          <w:ilvl w:val="1"/>
          <w:numId w:val="13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General ledger</w:t>
      </w:r>
    </w:p>
    <w:p>
      <w:pPr>
        <w:pStyle w:val="BlockText"/>
        <w:numPr>
          <w:ilvl w:val="1"/>
          <w:numId w:val="13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ost of goods manufactured and sold statement</w:t>
      </w:r>
    </w:p>
    <w:p>
      <w:pPr>
        <w:pStyle w:val="BlockText"/>
        <w:numPr>
          <w:ilvl w:val="1"/>
          <w:numId w:val="13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inancial statement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nit-3: Job Order Costing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Nature of Job order costing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low of costs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ost accumulation procedure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reatment of material, labor and FOH cost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Job cost sheet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Unit-4:</w:t>
        <w:tab/>
        <w:t>Process Costing</w:t>
      </w:r>
    </w:p>
    <w:p>
      <w:pPr>
        <w:pStyle w:val="BlockText"/>
        <w:numPr>
          <w:ilvl w:val="1"/>
          <w:numId w:val="10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Process Costing – Introduction</w:t>
      </w:r>
    </w:p>
    <w:p>
      <w:pPr>
        <w:pStyle w:val="BlockText"/>
        <w:numPr>
          <w:ilvl w:val="1"/>
          <w:numId w:val="10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Product Flow</w:t>
      </w:r>
    </w:p>
    <w:p>
      <w:pPr>
        <w:pStyle w:val="BlockText"/>
        <w:numPr>
          <w:ilvl w:val="1"/>
          <w:numId w:val="10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aterial, Labor and FOH Treatments</w:t>
      </w:r>
    </w:p>
    <w:p>
      <w:pPr>
        <w:pStyle w:val="BlockText"/>
        <w:numPr>
          <w:ilvl w:val="1"/>
          <w:numId w:val="10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Cost of Production Report</w:t>
      </w:r>
    </w:p>
    <w:p>
      <w:pPr>
        <w:pStyle w:val="BlockText"/>
        <w:numPr>
          <w:ilvl w:val="1"/>
          <w:numId w:val="10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Difficulties Encountered in Process Costing 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Unit-5: Materials 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orecasting Materials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aterial Procurement and Use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aterial Costing Methods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Economic Order Quantity 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aterial Control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t-6: </w:t>
      </w:r>
      <w:r>
        <w:rPr>
          <w:b/>
          <w:sz w:val="22"/>
          <w:szCs w:val="22"/>
        </w:rPr>
        <w:t>Labor Costing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Basics for Labor Cost Control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Labor Performance Reports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Incentive Wage Plans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Recording Labor Costs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Use of computers in calculation of labor cost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>Unit-7: Planning and Control of Factory Overhead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actory Overhead (Pre-determined rate, applied &amp; actual)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OH Variance Analysis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Concept of Departmentalization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Departmental Overhead Rates and Variances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Overhead Departmentalization in Non-Manufacturing Busines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>Unit-8: Budgeting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Definition, Advantages of Budgets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Principles of Budgeting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Master Budget – A Network of Inter-relationship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ales, Production and Cash Budgets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Zero-based Budgeting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concept of Flexible Budget – Different Dimension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>Unit-9: Control through Standard Costs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tandard Cost Defined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omparison of Budgets and Standards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etting Standards – Ideal Versus Practical Standards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Variances, calculation and analysis 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Responsibility and Control of Variance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mmended Books</w:t>
      </w:r>
    </w:p>
    <w:p>
      <w:pPr>
        <w:pStyle w:val="BlockText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7920" w:leader="none"/>
        </w:tabs>
        <w:ind w:left="720" w:right="0" w:hanging="0"/>
        <w:rPr/>
      </w:pPr>
      <w:r>
        <w:rPr>
          <w:b/>
          <w:sz w:val="22"/>
          <w:szCs w:val="22"/>
        </w:rPr>
        <w:t>Title</w:t>
        <w:tab/>
        <w:tab/>
        <w:t>Author</w:t>
        <w:tab/>
        <w:t>Publisher</w:t>
      </w:r>
    </w:p>
    <w:p>
      <w:pPr>
        <w:pStyle w:val="BlockText"/>
        <w:numPr>
          <w:ilvl w:val="0"/>
          <w:numId w:val="11"/>
        </w:numPr>
        <w:tabs>
          <w:tab w:val="left" w:pos="720" w:leader="none"/>
          <w:tab w:val="left" w:pos="3600" w:leader="none"/>
          <w:tab w:val="left" w:pos="540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st Accounting –</w:t>
        <w:tab/>
        <w:t>Matz – Usury</w:t>
        <w:tab/>
        <w:t>National Book Foundation,</w:t>
      </w:r>
    </w:p>
    <w:p>
      <w:pPr>
        <w:pStyle w:val="BlockText"/>
        <w:tabs>
          <w:tab w:val="left" w:pos="720" w:leader="none"/>
          <w:tab w:val="left" w:pos="3600" w:leader="none"/>
          <w:tab w:val="left" w:pos="5280" w:leader="none"/>
          <w:tab w:val="left" w:pos="5400" w:leader="none"/>
          <w:tab w:val="right" w:pos="7920" w:leader="none"/>
        </w:tabs>
        <w:ind w:left="0" w:right="0" w:hanging="0"/>
        <w:rPr/>
      </w:pPr>
      <w:r>
        <w:rPr>
          <w:sz w:val="22"/>
          <w:szCs w:val="22"/>
        </w:rPr>
        <w:tab/>
        <w:t>Planning and Control</w:t>
        <w:tab/>
        <w:tab/>
        <w:t>Islamabad.</w:t>
      </w:r>
    </w:p>
    <w:p>
      <w:pPr>
        <w:pStyle w:val="BlockText"/>
        <w:tabs>
          <w:tab w:val="left" w:pos="720" w:leader="none"/>
          <w:tab w:val="left" w:pos="3600" w:leader="none"/>
          <w:tab w:val="left" w:pos="5400" w:leader="none"/>
          <w:tab w:val="right" w:pos="7920" w:leader="none"/>
        </w:tabs>
        <w:ind w:left="0" w:right="0" w:hanging="0"/>
        <w:rPr/>
      </w:pPr>
      <w:r>
        <w:rPr>
          <w:sz w:val="22"/>
          <w:szCs w:val="22"/>
        </w:rPr>
        <w:tab/>
        <w:t xml:space="preserve">(Latest Edition) </w:t>
      </w:r>
    </w:p>
    <w:p>
      <w:pPr>
        <w:pStyle w:val="BlockText"/>
        <w:tabs>
          <w:tab w:val="left" w:pos="720" w:leader="none"/>
          <w:tab w:val="left" w:pos="3600" w:leader="none"/>
          <w:tab w:val="left" w:pos="540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720" w:leader="none"/>
          <w:tab w:val="left" w:pos="3600" w:leader="none"/>
          <w:tab w:val="left" w:pos="540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Managerial Accounting</w:t>
        <w:tab/>
        <w:t>Ray H. Garrison   Irvine, USA.</w:t>
      </w:r>
    </w:p>
    <w:p>
      <w:pPr>
        <w:pStyle w:val="Normal"/>
        <w:tabs>
          <w:tab w:val="left" w:pos="720" w:leader="none"/>
          <w:tab w:val="left" w:pos="3600" w:leader="none"/>
          <w:tab w:val="right" w:pos="7920" w:leader="none"/>
        </w:tabs>
        <w:jc w:val="both"/>
        <w:rPr/>
      </w:pPr>
      <w:r>
        <w:rPr>
          <w:sz w:val="22"/>
          <w:szCs w:val="22"/>
        </w:rPr>
        <w:tab/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==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44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upperLetter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4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10:00Z</dcterms:created>
  <dc:creator>hameed</dc:creator>
  <dc:description/>
  <cp:keywords/>
  <dc:language>en-US</dc:language>
  <cp:lastModifiedBy>aiou</cp:lastModifiedBy>
  <cp:lastPrinted>2009-03-19T20:39:00Z</cp:lastPrinted>
  <dcterms:modified xsi:type="dcterms:W3CDTF">2011-02-09T03:49:00Z</dcterms:modified>
  <cp:revision>7</cp:revision>
  <dc:subject/>
  <dc:title>ALLAMA IQBAL OPEN UNIVERSITY ISLAMABAD</dc:title>
</cp:coreProperties>
</file>